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color w:val="00B050"/>
          <w:sz w:val="32"/>
          <w:szCs w:val="32"/>
        </w:rPr>
        <w:t>Декада истории и обществознания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 xml:space="preserve">     </w:t>
      </w:r>
      <w:r>
        <w:rPr>
          <w:sz w:val="24"/>
          <w:szCs w:val="24"/>
        </w:rPr>
        <w:t xml:space="preserve">Как известно, интерес к родному краю, традициям и культуре проявляется на уроках истории, обществознания. Человек прежде всего должен знать свою историю, историю своего народа, страны, законы общества. И только тогда он достигнет успе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7660" cy="215074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время декады были проведены открытые уроки, на которых подчеркивалась важность истории, как дисциплины, содействующей гражданскому воспитанию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инаева Ф.Н. провела в 5 классе интерактивный урок «Эллинский мир». Ребята применяли исторические сведения по Древней Греции, работали на интерактивной доске, устанавливали соответствие дат событиям, предметов культуры по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11-х классах   учителем Секинаевой Ф.Н. был проведен урок-игра «Обсуждение и принятие законопроекта». Учащиеся  создавали закон «Устав старшеклассника», в котором разработали правила внутреннего распорядка для учащихся старших классов. Предварительно был проведен опрос « Наиболее необходимые нормы», в ряде которого выявлены были наиболее необходимые нормы поведения для учащихся. На уроке выступали инициативные группы, вносили поправки, шло обсуждение, после чего был принят этот зак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7660" cy="215074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11-х классах  учителем Секинаевой Ф.Н. была проведена бизнес-игра по экономике. Команды представляли фирмы, у которых должно было быть свое название, рекламный слоган,  а также менеджеры и директор. Каждая команда-фирма  должна была провести рекламу самых простых предметов. Директора этих фирм составляли деловые  письма. На игре  учащиеся показали, как умеют применять знания, полученные на уроках экономи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ибировой В.Т. был проведен открытый урок  по обществознанию  «Мы и они». О толерантности  национальных отношений, религиозных предубеждений, музыкального вкуса  и многом другом  беседовали на уроке. Учащиеся выявили несколько тенденций поведения в обществе. С успехом прошла работа учащихся  с эссе на тему « Толерантность в современном ми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ем Боциевой Л.Д. была проведена викторина «Средневековье». Викторина проходила в дружественном, средневековом настроении. Учащиеся подготовили эмблемы для команд в виде щитов с гербом. Активно принимали участие в викторине и зрители-одноклассники, подготовив музыкальный номер и рекламную паузу. С огромным удовольствием учащиеся участвовали в блиц-опросе по теоретическому материалу эпохи Средневековья. После подведения итогов викторины команды обменялись эмблем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04515" cy="2000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чащиеся 11-х классов под руководством Секинаевой Ф.Н. провели цикл классных часов для  учащихся  средней школы. Тематика их работы – «Символика Российской державы». Старшеклассники рассказывали об истории возникновения элементов государственных символов герба и флага, а также о гимне России и его автор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течение всей декады учащиеся участвовали в экспозиции «Исторического музея» школы. Был объявлен конкурс поделок. Ребята изготовили макеты замков, осетинских башен, мечей, щитов. Выставка работала в кабинете истории, куда каждый желающий мог зайти и рассмотреть поделки. Лучшие из лучших работ находятся в кабинете истории в качестве экспона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оциевой Л.Д. был проведен открытый урок-пресс-конференция  на тему «Международное гуманитарное право». Учащиеся, изучившие основы Права, обсуждали современный  юридический мир, внося собственные рациональные предложения, участвовали в дискуссии, выявляя необходимые критерии создания благодатной почвы для укрепления доверия власти, становления сильного госуда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Цибировой В.Т. проведен конкурс «Мы рисуем герб школы». Учащиеся проявили активное участие. Много интереснейших работ. В целом конкурс показал, насколько значима «школа» в отношениях учащихся, становлении их как личностей, проявлении гражданственности. Эстетическое оформление гербов школы, выполненных учащимися, оценивала учитель ИЗО Баразгова Н.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Интересен и урок, данный Боциевой Л.Д. на тему «Счастье». Учащиеся ставили вопросы и решали их путем дискуссии.  Сложный вопрос : «Что такое счастье?» - учащиеся ставили как риторический, ведь они еще только на пути к этому понятию. Характерно то, что большинство учащихся пришло к выводу, что счастье – результат  проделанной работы в учебе, жизни, професс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13380" cy="218630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утофянц И.А. провела ряд открытых уроков с использованием интеративной доски.  На уроке «Модернизация Японии» учащиеся представили собственные работы по вопросам, данным им учителем, расширили представление о восточных странах и  их культуре в современном мире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7:00Z</dcterms:created>
  <dc:creator>Comp1</dc:creator>
  <dc:description/>
  <dc:language>en-US</dc:language>
  <cp:lastModifiedBy>admin</cp:lastModifiedBy>
  <dcterms:modified xsi:type="dcterms:W3CDTF">2014-01-23T11:37:00Z</dcterms:modified>
  <cp:revision>2</cp:revision>
  <dc:subject/>
  <dc:title>Декада истории и обществознания</dc:title>
</cp:coreProperties>
</file>